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9-2020 ÖĞRETİM YILI BAHAR YARIYIL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ağlık Bilimleri Enstitüsü </w:t>
      </w:r>
      <w:r>
        <w:rPr>
          <w:b/>
        </w:rPr>
        <w:t>2019–2020 Eğitim-Öğretim Yılı Bahar Yarıyılı</w:t>
      </w:r>
      <w:r>
        <w:rPr/>
        <w:t xml:space="preserve"> Harç Miktarı, Hesap Numarası, Kayıt Tarihleri ve Kayıtta İstenecek Belgeler Aşağıya Çıkarılmıştır.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I. ÖĞRETİM TEZSİZ YÜKSEK LİSANS PROĞRAMI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RÇ MİKTARI ve HESAP NUMARASI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019-2020 Bahar Dönemi Harç Ödemeleri </w:t>
            </w:r>
            <w:r>
              <w:rPr>
                <w:b/>
                <w:sz w:val="32"/>
                <w:szCs w:val="32"/>
              </w:rPr>
              <w:t>15-16-17 Ocak 2020</w:t>
            </w:r>
            <w:r>
              <w:rPr>
                <w:sz w:val="32"/>
                <w:szCs w:val="32"/>
              </w:rPr>
              <w:t xml:space="preserve"> tarihleri arasında herhangi bir </w:t>
            </w:r>
            <w:r>
              <w:rPr>
                <w:b/>
                <w:bCs/>
                <w:color w:val="FF0000"/>
                <w:sz w:val="32"/>
                <w:szCs w:val="32"/>
              </w:rPr>
              <w:t>Vakıflar Bankası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Gişe</w:t>
            </w:r>
            <w:r>
              <w:rPr>
                <w:b/>
                <w:bCs/>
                <w:sz w:val="32"/>
                <w:szCs w:val="32"/>
              </w:rPr>
              <w:t xml:space="preserve"> veya </w:t>
            </w:r>
            <w:r>
              <w:rPr>
                <w:sz w:val="32"/>
                <w:szCs w:val="32"/>
              </w:rPr>
              <w:t xml:space="preserve">ATM’den (Kartsız İşlem) </w:t>
            </w:r>
            <w:r>
              <w:rPr>
                <w:b/>
                <w:i/>
                <w:color w:val="FF0000"/>
                <w:sz w:val="32"/>
                <w:szCs w:val="32"/>
              </w:rPr>
              <w:t>“Hesaba Para Yatırma”</w:t>
            </w:r>
            <w:r>
              <w:rPr>
                <w:sz w:val="32"/>
                <w:szCs w:val="32"/>
              </w:rPr>
              <w:t xml:space="preserve"> butonundan T.C. Kimlik numarası ile yanda belirtilen hesaba </w:t>
            </w:r>
            <w:r>
              <w:rPr>
                <w:b/>
                <w:color w:val="C00000"/>
                <w:sz w:val="40"/>
                <w:szCs w:val="40"/>
              </w:rPr>
              <w:t>1.190,00 TL</w:t>
            </w:r>
            <w:r>
              <w:rPr>
                <w:sz w:val="32"/>
                <w:szCs w:val="32"/>
              </w:rPr>
              <w:t xml:space="preserve"> yatırılacaktı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30" w:hanging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HESAP SAHİBİ: K.S.U STRATEJİ GELİŞTİRME DAİRE BAŞKANLIĞ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M’den Yatıranlar içi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sap Numaras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shd w:fill="FFFFFF" w:val="clear"/>
              </w:rPr>
            </w:pPr>
            <w:r>
              <w:rPr>
                <w:b/>
                <w:sz w:val="36"/>
                <w:szCs w:val="36"/>
                <w:shd w:fill="FFFFFF" w:val="clear"/>
              </w:rPr>
              <w:t xml:space="preserve">001 </w:t>
            </w:r>
            <w:r>
              <w:rPr>
                <w:b/>
                <w:sz w:val="36"/>
                <w:szCs w:val="36"/>
              </w:rPr>
              <w:t>5800 7309 0389 43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shd w:fill="FFFFFF" w:val="clear"/>
              </w:rPr>
            </w:pPr>
            <w:r>
              <w:rPr>
                <w:b/>
                <w:sz w:val="36"/>
                <w:szCs w:val="36"/>
                <w:shd w:fill="FFFFFF" w:val="clear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3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Bankadan Yatıranlar İçin </w:t>
            </w:r>
          </w:p>
          <w:p>
            <w:pPr>
              <w:pStyle w:val="TableParagraph"/>
              <w:ind w:left="9" w:right="53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BAN Numarası</w:t>
            </w:r>
          </w:p>
          <w:p>
            <w:pPr>
              <w:pStyle w:val="TableParagraph"/>
              <w:ind w:left="9" w:right="53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TR51 0001 5001 5800 7309 0389 4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ESİN KAYIT TARİHLERİ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sıl Listeden Kayıt Hakkı Kazanan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Öğrencilerin Kesin Kayıt İşlemler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</w:rPr>
              <w:t>15-16-17 Ocak 20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KESİN KAYIT ESNASINDA İSTENECEK BELGELER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- Diploma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- Not Durum Belgesi (Aslı veya Üniversite Onaylı Sureti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 - ALES Sonuç Belge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 - Askerlik Durum Belgesi (son bir ay içerisinde alınmış olmalı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- Nüfus Cüzdanı Fotokopisi (T.C. Numaralı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- 2 Adet Vesikalık Fotoğraf (son bir ay içerisinde çekilmiş olmalı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7 - Harç Dekontu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Belge Onaylama İşlemleri Aslının İbraz Edilmesi Durumunda Enstitümüzce Yapılır.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7.01.2020 – 31.01.2020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8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0-01-07T13:05:00Z</dcterms:modified>
  <cp:revision>7</cp:revision>
  <dc:subject/>
  <dc:title/>
</cp:coreProperties>
</file>